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15 г.</w:t>
        <w:tab/>
        <w:tab/>
        <w:tab/>
        <w:tab/>
        <w:tab/>
        <w:tab/>
        <w:tab/>
        <w:tab/>
        <w:t>№  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здничных мероприятий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вященных 70-ой годовщин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беды в Великой Отечественно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йне 1941-1945 г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О Сертолово, Положением об администрации МО Сертолово, планом культурно-массовых мероприятий, предусмотренных муниципальными программами «Развитие культуры в МО Сертолово на 2014-2016 гг.», «Развитие физической культуры в МО Сертолово на 2014-2016 гг.», «Молодое поколение МО Сертолово на 2014-2016 гг.», и в связи с подготовкой и проведением торжественных мероприятий, посвященных 70-ой годовщине Победы в Великой Отечественной войне, в целях обеспечения надежного функционирования объектов жизнедеятельности населения, соблюдения правил противопожарного режима и пожарной безопасности, в том числе при использовании пиротехнических изделий, военно-патриотического воспитания населения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аршрут прохождения колоны к мемориалу г. Сертолово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должностных лиц администрации МО Сертолово в выходные и праздничные дни в период с 01.05.2015 г. по 04.05.2015 г. и с 09.05.2015 г. по 11.05.201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ответственных должностных лиц администрации МО Сертолово в выходные и праздничные дни в период с 01.05.2015 г. по 04.05.2015 г. и с 09.05.2015 г. по 11.05.2015 г.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униципальному автономному учреждению «Сертоловский культурно - спортивный центр «Спектр»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подготовить и провести  мероприятия, посвященные </w:t>
      </w:r>
      <w:r>
        <w:rPr>
          <w:sz w:val="28"/>
          <w:szCs w:val="28"/>
          <w:lang w:val="en-US" w:eastAsia="en-US"/>
        </w:rPr>
        <w:t>70-ой годовщине Победы в Великой Отечественной войне 1941-1945 гг.</w:t>
      </w:r>
      <w:r>
        <w:rPr>
          <w:sz w:val="28"/>
          <w:szCs w:val="28"/>
        </w:rPr>
        <w:t>, в соответствии с Планом по подготовке и проведению мероприятий, посвященных 70-летию Победы в Великой Отечественной войне, утвержденным организационным комит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 организации и проведен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местах проведения праздничных мероприятий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медицинское сопровожд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иротехнической постановки пользоваться услугами организации, имеющей лицензию на проведение данного вида деятельности, провести все необходимые согла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88 отделом полиции УВД по Всеволожскому району Ленинградской области, подрядной организацией, обеспечивающей уборку и чистоту мест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контроль за патрулированием ДНД в период проведения  празднич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01.05.2015 г. по 04.05.2015 г., и 09.05.2015 г. по 11.05.2015 г., представить его в администрацию МО Сертолово до 24.04.2015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предприятиям и учреждениям всех форм собственности организовать праздничное оформление помещений, зданий, витрин, использовать при этом официальные логотип и эмблему празднования 70-летия Победы в Великой Отечественной войне. Файлы с документами по использованию указанных логотипа и эмблемы размещены на </w:t>
      </w:r>
      <w:hyperlink r:id="rId3">
        <w:r>
          <w:rPr>
            <w:rStyle w:val="InternetLink"/>
          </w:rPr>
          <w:t>http://culture.lenobl.ru/dejatelnost/VOV</w:t>
        </w:r>
      </w:hyperlink>
      <w:r>
        <w:rPr/>
        <w:t xml:space="preserve"> 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7. Рекомендовать 88 отделу полиции УВД по Всеволожскому району Ленинградской области обеспечить общественный порядок и безопасность граждан на период проведения праздничных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БУЗ ЛО «Сертоловская ГБ» обеспечить медицинское обслуживание на период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комендовать руководителям предприятий, организаций и учреждений всех форм собственности и ведомственной принадлежности, руководителям образовательных и дошкольных учреждений, расположенных на территор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ить ответственных должностных лиц на период с 01.05.2015 г. по 04.05.2015 г. и с 09.05.2015 г. по 11.05.2015 г.  и предоставить графики в отдел  жилищно-коммунального хозяйства администрации МО Сертолово до 24.04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проверку противопожарного состояния помещений, готовности средств пожаротушения и исправности противопожар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естах проведения мероприятий с массовым пребыванием людей обеспечить соблюдение требований пожарной безопасности и 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иректору АУ «Редакция газеты «Петербургский рубеж» опубликовать цикл статей, направленных на усиление внимания жителей МО Сертолово к вопросам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Times New Roman"/>
          <w:color w:val="191919"/>
          <w:sz w:val="28"/>
          <w:szCs w:val="28"/>
        </w:rPr>
        <w:t xml:space="preserve">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37490</wp:posOffset>
            </wp:positionH>
            <wp:positionV relativeFrom="margin">
              <wp:posOffset>1478915</wp:posOffset>
            </wp:positionV>
            <wp:extent cx="6560185" cy="673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 Сертолов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4.03.2015 г. № 96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4.03.2015 г. № 96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здничные дни с 01.05.2015 г. по 04.05.2015г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с 09.05.2015г. по 11.05.2015 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2"/>
        <w:gridCol w:w="2909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ФИ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7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0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-9.00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а Ирина Ром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74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-0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-9.00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вич Светлана Васил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74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-0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-9.00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74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0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-9.00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н Иль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74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-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-9.00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ь Надежда Ив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74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-9.00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У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74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-9.00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Ольга Олег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.lenobl.ru/dejatelnost/VOV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0:00Z</dcterms:created>
  <dc:creator>*****</dc:creator>
  <dc:description/>
  <cp:keywords/>
  <dc:language>en-US</dc:language>
  <cp:lastModifiedBy>1</cp:lastModifiedBy>
  <cp:lastPrinted>2015-03-24T09:14:00Z</cp:lastPrinted>
  <dcterms:modified xsi:type="dcterms:W3CDTF">2015-03-25T07:56:00Z</dcterms:modified>
  <cp:revision>17</cp:revision>
  <dc:subject/>
  <dc:title>ЗАЯВКА</dc:title>
</cp:coreProperties>
</file>